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ΕΩΓΡΑΦΙΑ  2 - ΣΤ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ΕΝΟΤΗΤΑ: Χώρες – Πρωτεύουσες – Αξιοθέατα της Ευρώπης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ΦΥΛΛΟ ΕΡΓΑΣΙΑΣ  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α. Γράψτε δίπλα από κάθε χώρα την πρωτεύουσά της και βάψτε το πλαίσιό της με το χρώμα που έχει στον χάρτη της σελ.3. 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β. Προσπαθήστε να βρείτε, στο διαδίκτυο, πώς λέμε «Καλημέρα παιδιά!» στη γλώσσα της κάθε χώρας. Χρησιμοποιείστε/Γκουγκλάρετε το google translate (εργαλείο μετάφρασης), επιλέγοντας σαν πρώτη γλώσσα (τα ελληνικά και δεύτερη τα βουλγάρικα, ιταλικά κ.λ.π.) και γράφοντας στο πλαίσιο κάτω από τα ελληνικά τη φράση: Καλημέρα παιδιά. Δίπλα θα εμφανιστεί η φράση μεταφρασμέν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Χώ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ρωτεύουσ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αλημέρα παιδιά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Αγγλ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ουλγαρ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ταλ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σπαν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αλλ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βαν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ρμαν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ουμαν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ωσ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Σε ποια χώρα της Ευρώπης θα θέλατε να ταξιδέψετε; Αναφέρετε τουλάχιστον τρεις λόγους για να δικαιολογήσετε την απάντησή σας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_____________________________________________________________</w:t>
      </w: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Ενώστε τις (ή σημειώστε δίπλα στις) εικόνες που δείχνουν τα αξιοθέατα με την χώρα στην οποία βρίσκονται. Κάτω από κάθε εικόνα γράψτε το όνομα του μνημείου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1176655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01600</wp:posOffset>
            </wp:positionV>
            <wp:extent cx="1809750" cy="1230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0</wp:posOffset>
            </wp:positionH>
            <wp:positionV relativeFrom="paragraph">
              <wp:posOffset>1755140</wp:posOffset>
            </wp:positionV>
            <wp:extent cx="1355725" cy="16579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2098040</wp:posOffset>
            </wp:positionV>
            <wp:extent cx="2171700" cy="1450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  <w:r>
        <w:rPr>
          <w:b/>
          <w:bCs/>
        </w:rPr>
        <w:t>ΓΑΛΛ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bCs/>
        </w:rPr>
        <w:t>ΑΓΓΛΙΑ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90805</wp:posOffset>
                </wp:positionV>
                <wp:extent cx="1037590" cy="20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pt;mso-wrap-distance-left:9.05pt;mso-wrap-distance-right:9.05pt;mso-wrap-distance-top:0pt;mso-wrap-distance-bottom:0pt;margin-top:7.1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1037590" cy="20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pt;mso-wrap-distance-left:9.05pt;mso-wrap-distance-right:9.05pt;mso-wrap-distance-top:0pt;mso-wrap-distance-bottom:0pt;margin-top: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bCs/>
        </w:rPr>
        <w:t>ΙΤΑΛ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  <w:bCs/>
        </w:rPr>
        <w:t>ΕΛΛΑΔ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5870</wp:posOffset>
                </wp:positionH>
                <wp:positionV relativeFrom="paragraph">
                  <wp:posOffset>160020</wp:posOffset>
                </wp:positionV>
                <wp:extent cx="1037590" cy="203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pt;mso-wrap-distance-left:9.05pt;mso-wrap-distance-right:9.05pt;mso-wrap-distance-top:0pt;mso-wrap-distance-bottom:0pt;margin-top:12.6pt;mso-position-vertical-relative:text;margin-left:-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99060</wp:posOffset>
                </wp:positionV>
                <wp:extent cx="1037590" cy="203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pt;mso-wrap-distance-left:9.05pt;mso-wrap-distance-right:9.05pt;mso-wrap-distance-top:0pt;mso-wrap-distance-bottom:0pt;margin-top:7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ναζητήστε  πληροφορίες και συμπληρώστε τον παρακάτω πίνακ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04"/>
        <w:gridCol w:w="1409"/>
        <w:gridCol w:w="1404"/>
        <w:gridCol w:w="1414"/>
        <w:gridCol w:w="140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ωσί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άδ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ταλί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βανί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λία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όμισμ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ρησκεί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λώσσ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ώρες πο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ορεύε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9630</wp:posOffset>
            </wp:positionH>
            <wp:positionV relativeFrom="paragraph">
              <wp:posOffset>733425</wp:posOffset>
            </wp:positionV>
            <wp:extent cx="6981190" cy="65055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558" w:gutter="0" w:header="0" w:top="851" w:footer="0" w:bottom="1134"/>
      <w:pgBorders w:display="allPages" w:offsetFrom="page">
        <w:top w:val="double" w:sz="2" w:space="24" w:color="808000"/>
        <w:left w:val="double" w:sz="2" w:space="24" w:color="808000"/>
        <w:bottom w:val="double" w:sz="2" w:space="24" w:color="808000"/>
        <w:right w:val="double" w:sz="2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43:00Z</dcterms:created>
  <dc:creator>ΜΑΡΙΑ-ΣΤΕΛΛΑ</dc:creator>
  <dc:description/>
  <cp:keywords/>
  <dc:language>en-US</dc:language>
  <cp:lastModifiedBy>Windows User</cp:lastModifiedBy>
  <dcterms:modified xsi:type="dcterms:W3CDTF">2020-04-10T10:01:00Z</dcterms:modified>
  <cp:revision>13</cp:revision>
  <dc:subject/>
  <dc:title>ΜΑΘΗΜΑ: ΓΕΩΓΡΑΦΙΑ</dc:title>
</cp:coreProperties>
</file>